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№</w:t>
      </w:r>
      <w:r>
        <w:rPr/>
        <w:t>________  _______________         Генеральному директору УП по оказанию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16"/>
        </w:rPr>
        <w:t>(дата)</w:t>
      </w:r>
      <w:r>
        <w:rPr>
          <w:sz w:val="24"/>
        </w:rPr>
        <w:t xml:space="preserve">                            услуг «Гродненское отделение БелТПП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16"/>
        </w:rPr>
        <w:t>(место заполнен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ЗАЯВЛЕНИЕ</w:t>
        <w:tab/>
      </w:r>
    </w:p>
    <w:p>
      <w:pPr>
        <w:pStyle w:val="Normal"/>
        <w:jc w:val="center"/>
        <w:rPr/>
      </w:pPr>
      <w:r>
        <w:rPr>
          <w:b/>
          <w:sz w:val="24"/>
        </w:rPr>
        <w:t>на получение сертификата работ и услуг собственного производ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именование производителя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место нахождения)</w:t>
      </w:r>
    </w:p>
    <w:p>
      <w:pPr>
        <w:pStyle w:val="Normal"/>
        <w:rPr>
          <w:sz w:val="24"/>
        </w:rPr>
      </w:pPr>
      <w:r>
        <w:rPr>
          <w:sz w:val="24"/>
        </w:rPr>
        <w:t>Телефон, факс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онный номер производителя в Едином государственном регистре юридических лиц и индивидуальных предпринимателей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мер расчетного счета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банка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Наименование обособленных подразделений юридического лица, осуществляющих производство продукции, место нахождения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осим выдать сертификат работ и услуг собственного производ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именование работ и услуг: 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д работ и услуг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ложение: </w:t>
      </w:r>
      <w:r>
        <w:rPr>
          <w:color w:val="FF0000"/>
          <w:sz w:val="24"/>
        </w:rPr>
        <w:t>акт экспертизы №____ от _______________</w:t>
      </w:r>
    </w:p>
    <w:p>
      <w:pPr>
        <w:pStyle w:val="Normal"/>
        <w:rPr/>
      </w:pPr>
      <w:r>
        <w:rPr>
          <w:sz w:val="24"/>
        </w:rPr>
        <w:t xml:space="preserve">Оплату гарантируем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юридического лиц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индивидуальный предпринимател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___________________      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               </w:t>
      </w:r>
      <w:r>
        <w:rPr>
          <w:b/>
          <w:sz w:val="16"/>
        </w:rPr>
        <w:t>(подпись)                                                (ФИО)                                                          (дата)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. бухгалтер юридического лиц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          ____________________     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(подпись)                                                (ФИО)                                                           (дат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 соответствии с общегосударственным классификатором Республики Беларусь ОКРБ 005-2011 «Виды экономической деятельност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2:00Z</dcterms:created>
  <dc:creator>Максим Мишин</dc:creator>
  <dc:description/>
  <cp:keywords/>
  <dc:language>en-US</dc:language>
  <cp:lastModifiedBy>Дарья Зленко</cp:lastModifiedBy>
  <cp:lastPrinted>2019-05-03T11:31:00Z</cp:lastPrinted>
  <dcterms:modified xsi:type="dcterms:W3CDTF">2020-08-11T06:14:00Z</dcterms:modified>
  <cp:revision>5</cp:revision>
  <dc:subject/>
  <dc:title>                                                                  Генеральному директору УП по оказанию</dc:title>
</cp:coreProperties>
</file>